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  <w:t>Руководителю Администрации</w:t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 w:val="20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 w:val="20"/>
        </w:rPr>
        <w:t>Л.Н. Стрелиной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 принадлежащего гр. Стрелиной Л.Н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1.12.20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по вопросу изменения вида разрешенного использования земельного участка площадью 600 кв. м с кадастровым номером 50:28:0110318:18 принадлежащего гр. Стрелиной Людмиле Николаевне расположенного по адресу: Московская область, г. Домодедово, село Добрыниха, ул. Живописная, уч.17, имеющего вид разрешенного использования – для садоводства, на вид разрешенного использования – для ведения личного подсобного хозяйства, </w:t>
      </w:r>
      <w:r>
        <w:rPr>
          <w:rFonts w:cs="Times New Roman" w:ascii="Times New Roman" w:hAnsi="Times New Roman"/>
        </w:rPr>
        <w:t>с учетом полученных от участников  замечаний и предложений, комиссия по проведению публичных слушаний считает возможным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изменение вида разрешенного использования земельного участка площадью 600 кв. м с кадастровым номером 50:28:0110318:18 принадлежащего гр. Стрелиной Людмиле Николаевне расположенного по адресу: Московская область, г. Домодедово, село Добрыниха, ул. Живописная, уч.17, имеющего вид разрешенного использования – для садоводства, на вид разрешенного использования – для ведения личного подсобного хозяйства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41:00Z</dcterms:created>
  <dc:creator>DOMAHINA E.G.</dc:creator>
  <dc:description/>
  <dc:language>en-US</dc:language>
  <cp:lastModifiedBy>IgnatovaN</cp:lastModifiedBy>
  <cp:lastPrinted>2015-11-12T14:45:00Z</cp:lastPrinted>
  <dcterms:modified xsi:type="dcterms:W3CDTF">2015-12-25T10:44:00Z</dcterms:modified>
  <cp:revision>6</cp:revision>
  <dc:subject/>
  <dc:title/>
</cp:coreProperties>
</file>